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  <w:r>
        <w:rPr>
          <w:b/>
          <w:sz w:val="28"/>
          <w:szCs w:val="28"/>
          <w:lang w:val="tt-RU"/>
        </w:rPr>
        <w:t xml:space="preserve">МБУДО </w:t>
      </w:r>
      <w:r>
        <w:rPr>
          <w:b/>
          <w:sz w:val="28"/>
          <w:szCs w:val="28"/>
        </w:rPr>
        <w:t xml:space="preserve">«ЦВР»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-2018 учебном году по платным образовательным услугам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ий остаток на 01.01.2017 года - 2000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. 83 коп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за период 01.01.2017- 31.12.2017 г.г. – 182395,49 руб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за период 01.01.2017-31.12.2017 г.г. – 190702,34 руб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ящий остаток на 31.12.2017 г. – 1169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. 98 коп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42"/>
        <w:gridCol w:w="4099"/>
        <w:gridCol w:w="3119"/>
      </w:tblGrid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ставщик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>Расходы, связанные с покупкой необходимого инвентаря для учебного процесс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32,3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упка минисистемы, радиотелефона, удлинителя, батарейки, электротехническ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служивание сплит-систе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42,5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купка счетчика Меркурий 230 </w:t>
            </w:r>
            <w:r>
              <w:rPr>
                <w:rFonts w:eastAsia="Times New Roman"/>
                <w:color w:val="000000"/>
                <w:lang w:val="en-US" w:eastAsia="ru-RU"/>
              </w:rPr>
              <w:t>ART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гигиеническая подготовка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58274,9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>Расходы, связанные с выплатой заработной платы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443,8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101443,8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sz w:val="28"/>
                <w:szCs w:val="28"/>
                <w:u w:val="single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>Налоги  и сборы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36,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Налоги и сборы по заработной 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МИФНС №5 по РТ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7,5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Земельный налог (недоимка и пе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МИФНС №5 по РТ</w:t>
            </w:r>
          </w:p>
        </w:tc>
      </w:tr>
      <w:tr>
        <w:trPr>
          <w:trHeight w:val="3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30983,5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за период 01.01.2018- 01.06.2018 – 92086,25 руб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за период 01.01.2018-01.06.2018 – 59655,23 руб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ящий остаток на 01.06.2018 г. – 44 126 руб.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42"/>
        <w:gridCol w:w="4099"/>
        <w:gridCol w:w="3119"/>
      </w:tblGrid>
      <w:tr>
        <w:trPr>
          <w:trHeight w:val="33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204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409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ставщик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>Расходы, связанные с выплатой заработной платы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18,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45818,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sz w:val="28"/>
                <w:szCs w:val="28"/>
                <w:u w:val="single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>Налоги  и сборы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37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Налоги и сбо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МИФНС №5 по РТ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ru-RU"/>
              </w:rPr>
              <w:t>13837,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7:00Z</dcterms:created>
  <dc:creator>Marina</dc:creator>
  <dc:description/>
  <cp:keywords/>
  <dc:language>en-US</dc:language>
  <cp:lastModifiedBy>Марина Н. Тарасова</cp:lastModifiedBy>
  <cp:lastPrinted>2018-06-05T16:39:00Z</cp:lastPrinted>
  <dcterms:modified xsi:type="dcterms:W3CDTF">2018-06-07T14:11:00Z</dcterms:modified>
  <cp:revision>12</cp:revision>
  <dc:subject/>
  <dc:title/>
</cp:coreProperties>
</file>